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86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2 июля 2024 года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домина Леонида Николаевича, </w:t>
      </w:r>
      <w:r>
        <w:rPr>
          <w:sz w:val="27"/>
          <w:szCs w:val="27"/>
          <w:lang w:val="en-US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07.2024 г. в 21 час. 30 мин. Садомин Л.Н. находился возле д. 4 по ул. Губкин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адомин Л.Н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Садомина Л.Н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Садомина Л.Н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омина Леонида Никола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23 час. 00 мин. 21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2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